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85" w:hanging="0"/>
        <w:rPr/>
      </w:pPr>
      <w:r>
        <w:rPr/>
        <w:t>2001/02: Comprehensive Tax Calculat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x numbers referred to in this guide correspond with the box number entries on Tax Calculation Guide (SA151C).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134"/>
        <w:gridCol w:w="113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Employments and Directorships (PAYE) minus expen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1 + c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Share Option Sche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Self-Employment (as a sole trad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4 + c1.5 + c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Partner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7 + c1.8 + c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UK Land and Prop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Foreign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11 + c1.12 + c1.13 + c1.14 + c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Trusts and Est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16 + c1.17 + c1.18 + c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UK Interest (before t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70" w:right="318" w:hanging="0"/>
              <w:rPr/>
            </w:pPr>
            <w:r>
              <w:rPr/>
              <w:t>UK Dividends and tax credits</w:t>
            </w:r>
          </w:p>
          <w:p>
            <w:pPr>
              <w:pStyle w:val="Normal"/>
              <w:ind w:left="170" w:right="318" w:hanging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170" w:right="318" w:hanging="0"/>
              <w:rPr/>
            </w:pPr>
            <w:r>
              <w:rPr/>
              <w:t>Income from UK Pensions and Benefits</w:t>
            </w:r>
          </w:p>
          <w:p>
            <w:pPr>
              <w:pStyle w:val="Normal"/>
              <w:ind w:left="170" w:right="318" w:hanging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Income from Gains on Life Policies, Maintenance and Alim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23 + c1.24 + c1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Other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ons and allow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o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Foreign tax on estates(tax credit relief not claim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ersonal Pension Payments paid gro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oan interest Pay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Annu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Gift of invest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rade Union Death Benefit Pay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ersonal Allow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4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Age Related Allow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lind Persons Allow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lind Persons surplus Allowance from sp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2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otal Deductions and Allow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able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Non savings income @ 10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5.1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Non savings income @ 22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70" w:right="34" w:hanging="0"/>
              <w:rPr/>
            </w:pPr>
            <w:r>
              <w:rPr>
                <w:b/>
              </w:rPr>
              <w:t>c5.3</w:t>
            </w:r>
            <w:r>
              <w:rPr/>
              <w:t xml:space="preserve"> is</w:t>
            </w:r>
          </w:p>
          <w:p>
            <w:pPr>
              <w:pStyle w:val="Normal"/>
              <w:ind w:left="170" w:right="34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Non savings income @ 40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70" w:right="0" w:hanging="0"/>
              <w:rPr/>
            </w:pPr>
            <w:r>
              <w:rPr>
                <w:b/>
              </w:rPr>
              <w:t>c5.5</w:t>
            </w:r>
            <w:r>
              <w:rPr/>
              <w:t xml:space="preserve"> is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avings income (other than dividend income) @ 10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5.7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avings income (other than dividend income) @ 20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/>
            </w:pPr>
            <w:r>
              <w:rPr>
                <w:b/>
              </w:rPr>
              <w:t>c5.9</w:t>
            </w:r>
            <w:r>
              <w:rPr/>
              <w:t xml:space="preserve"> is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avings income (other than dividend income) @ 40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5.11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Dividend income @ 10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5.13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Dividend income @ 32.5%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5.15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able In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Tax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Top Slicing Reli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Venture Capital Trust Sh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70" w:right="0" w:hanging="0"/>
              <w:rPr/>
            </w:pPr>
            <w:r>
              <w:rPr>
                <w:b/>
              </w:rPr>
              <w:t xml:space="preserve">c7.3 </w:t>
            </w:r>
            <w:r>
              <w:rPr/>
              <w:t>@ 20% =</w:t>
            </w:r>
          </w:p>
          <w:p>
            <w:pPr>
              <w:pStyle w:val="Normal"/>
              <w:ind w:left="17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 age related allowances that reduce t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Married Couples Allow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urplus Married Couples Allowance from sp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Maintenance and alimony p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hildren's Tax Cre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7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urplus Children's Tax Cre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7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left="170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llowances that reduce 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170" w:right="-108" w:hanging="0"/>
              <w:rPr/>
            </w:pPr>
            <w:r>
              <w:rPr>
                <w:b/>
              </w:rPr>
              <w:t>c7.10</w:t>
            </w:r>
            <w:r>
              <w:rPr/>
              <w:t xml:space="preserve"> @ 10%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Notional Tax from Gains on life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7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Notional Tax from other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7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tional 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13 + c7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Tax Credit Relief (on overseas inco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Widows and Orphans pension reli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relief claimed on a qualifying distrib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income tax paid on the grant of a share op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Tax due after Allowances and Reliefs 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Tax due on Gift Aid payment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7.21 @ 22%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Capital Gains 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7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Net amount  </w:t>
            </w:r>
            <w:r>
              <w:rPr>
                <w:b/>
              </w:rPr>
              <w:t>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2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ncome Tax Due  </w:t>
            </w:r>
            <w:r>
              <w:rPr/>
              <w:t xml:space="preserve">Higher of </w:t>
            </w:r>
            <w:r>
              <w:rPr>
                <w:b/>
              </w:rPr>
              <w:t>(A)</w:t>
            </w:r>
            <w:r>
              <w:rPr/>
              <w:t xml:space="preserve"> or </w:t>
            </w:r>
            <w:r>
              <w:rPr>
                <w:b/>
              </w:rPr>
              <w:t>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2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ity Pay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ax due on annuity pay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non payable tax credits on Divide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lus Class 4 National Insurance Contrib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Tax and National Insurance Contrib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lus Unpaid Tax for earlier years coded out in this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lus Student Loan repay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5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Tax deducted at source 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Employment and Directorships (PAY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1 + c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elf Employment (as a sole trad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3 + c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artner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UK Land and Prop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Foreign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rusts and Est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Overseas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UK Inter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UK Pen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Void IS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Other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6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x deducted at sou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Unpaid Tax in Code for later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7.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Tax and National Insurance Contributions Due   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Gain T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axable Capital G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c1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apital Gains at starting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14.14</w:t>
            </w:r>
            <w:r>
              <w:rPr/>
              <w:t xml:space="preserve"> @ 10%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apital Gains at basic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14.17</w:t>
            </w:r>
            <w:r>
              <w:rPr/>
              <w:t xml:space="preserve"> @ 20%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.1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apital Gains at higher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14.19</w:t>
            </w:r>
            <w:r>
              <w:rPr/>
              <w:t xml:space="preserve"> @ 40%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lus Liability from off-shore tru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Less Tax Credit Reli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Gains Due   (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x and National Insurance Contributions Due   (C + 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lus tax already refunded in the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lus tax unpaid for earlier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x and Class 4 National Insurance Contributions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2:00Z</dcterms:created>
  <dc:creator>Jill Linda Taylor</dc:creator>
  <dc:description/>
  <cp:keywords/>
  <dc:language>en-US</dc:language>
  <cp:lastModifiedBy>6002592</cp:lastModifiedBy>
  <dcterms:modified xsi:type="dcterms:W3CDTF">2008-10-20T14:16:00Z</dcterms:modified>
  <cp:revision>5</cp:revision>
  <dc:subject/>
  <dc:title>2001/02: Tax Calculation Guide</dc:title>
</cp:coreProperties>
</file>